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2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jun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se requirió a la parte actora para que en el término de cinco días aclarar su escrito de demanda, apercibiéndosele que en caso de incumplimiento se le tendría por no presentada la demanda.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0 veinte de julio del año 2018 dos mil dieciocho, la parte  actora presentó una promoción de cumplimiento; y, por auto del día 03 tres de agosto del año 2018 dos mil dieciocho, previo cumplimiento de lo requerido en autos, a la parte actora se le admitió a trámite la demanda, la prueba documental ofrecida y exhibida en los puntos  04 y 05 cinco del capítulo de pruebas de la misma, la que por su especial naturaleza se desahogó en ese momento procesal, así como la presuncional legal y humana en lo que le favorezca; y, respecto a la admisión de la documental exhibida en copia simple, se le requirió para que en el término de 05 cinco días hábiles la exhibiera en original o copia certificada, apercibiéndole  que  en  caso  de incumplimiento se le tendría por admitida en cop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impl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agosto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0 diez de septiembre del año 2018 dos mil dieciocho, a las 11:3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de fecha 15 quinc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 la parte actora.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da de la ruta  A-85 ranal sobre Cuenca Florida y de las Flores, Colonia Jardines de Echeveste y se detecta que se incumple con los horarios de 09:16 hrs y hasta 09:52 hrs con 36 min. (Treinta y seis minutos) de acuerdo al plan de operación vigente tiempo de demora (espera) causando molestias entre los usuarios por dicho motivo a la inspección.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sin embargo no mencionó la hora en que supuestamente se incumple con el servicio o se vio afectado, refiriéndose únicamente a un lapso de 36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el actor se encontraba obligado a prestar el servicio de transporte, o cualquier otro y, sobre todo, que haya incumplido ese servicio, puesto que en la exposición de las motivaciones argumentativas de la autoridad demandada, ni siquiera hace referencia alguna sobre la participación u omisión que hubiere despleg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de transporte. [</w:t>
      </w:r>
      <w:r>
        <w:rPr>
          <w:rFonts w:cs="Arial Narrow" w:ascii="Arial Narrow" w:hAnsi="Arial Narrow"/>
          <w:sz w:val="27"/>
          <w:szCs w:val="27"/>
        </w:rPr>
        <w:t>Me encuentro verificando el cumplimiento del servicio de la empresa concesionada de la ruta A-85 ramal sobre Cuenca Florida y de las Flores, Colonia Jardines de Echeveste y se detecta que se incumple con los horarios de 09:16 hrs y hasta 09:52 hrs con 36 min. (Treinta y seis minutos) de acuerdo al plan de operación vigente tiempo de demora (espera) causando molestias entre los usuarios por dicho motivo a la inspección</w:t>
      </w:r>
      <w:r>
        <w:rPr>
          <w:rFonts w:cs="Arial Narrow" w:ascii="Arial Narrow" w:hAnsi="Arial Narrow"/>
          <w:i/>
          <w:sz w:val="27"/>
          <w:szCs w:val="27"/>
        </w:rPr>
        <w:t xml:space="preserve">.]” (sic).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85 Ramal, se generó un intervalo de 36 treinta y seis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número (…), de fecha 15 quince de junio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nio del año 2018 dos mil dieciocho y de sus actos consecuentes dentro de los que se encuentra la calificación de la infracción,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0:00Z</dcterms:created>
  <dc:creator>usuario</dc:creator>
  <dc:description/>
  <cp:keywords/>
  <dc:language>en-US</dc:language>
  <cp:lastModifiedBy>Teresa Alferez</cp:lastModifiedBy>
  <cp:lastPrinted>2018-08-27T14:30:00Z</cp:lastPrinted>
  <dcterms:modified xsi:type="dcterms:W3CDTF">2018-11-26T21:10:00Z</dcterms:modified>
  <cp:revision>4</cp:revision>
  <dc:subject/>
  <dc:title/>
</cp:coreProperties>
</file>